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sz w:val="20"/>
          <w:szCs w:val="20"/>
          <w:u w:val="single"/>
        </w:rPr>
        <w:t>Uitslag Holé Vrchy Cyclocross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1 Martin Bína (Cze) Cyklo Team Budvar Tábor 1:00:56 </w:t>
        <w:br/>
        <w:t xml:space="preserve">2 Jaroslav Kulhavý (Cze) Rubena-Specialized Cycling Team 0:01:20 </w:t>
        <w:br/>
        <w:t xml:space="preserve">3 Ondrej Bambula (Cze) Cyklo Team Budvar Tábor 0:01:40 </w:t>
        <w:br/>
        <w:t xml:space="preserve">4 Petr Dlask (Cze) TELENET FIDEA CYCLING TEAM 0:02:23 </w:t>
        <w:br/>
        <w:t xml:space="preserve">5 Jan Škarnitzl (Cze) DIMP - GIANT team 0:02:32 </w:t>
        <w:br/>
        <w:t xml:space="preserve">6 Kamil Ausbuher (Cze) Prodoli Remerx Team 0:02:45 </w:t>
        <w:br/>
        <w:t xml:space="preserve">7 Vladimír Kyzivát (Cze) JOHNSON CONTROLS AŠ MB 0:03:18 </w:t>
        <w:br/>
        <w:t xml:space="preserve">8 Václav Metlicka (Svk) Prodoli Remerx Team 0:03:45 </w:t>
        <w:br/>
        <w:t xml:space="preserve">9 David Kášek (Cze) Cyklo Team Budvar Tábor 0:04:23 </w:t>
        <w:br/>
        <w:t xml:space="preserve">10 David Menger (Cze) Prodoli Remerx Team 0:04:31 </w:t>
        <w:br/>
        <w:t xml:space="preserve">11 Martin Hunal (Cze) Velosport Valenta SCOTT Team 0:06:26 </w:t>
        <w:br/>
        <w:t xml:space="preserve">12 Filip Adel (Cze) Cyklo Team Budvar Tábor 0:06:56 </w:t>
        <w:br/>
        <w:t xml:space="preserve">13 Michal Šimerle (Cze) KC KOOPERATIVA SG JABLONEC n.N 0:07:26 </w:t>
        <w:br/>
        <w:t xml:space="preserve">14 Jan Nesvadba (Cze) KC KOOPERATIVA SG JABLONEC n.N 0:07:46 </w:t>
        <w:br/>
        <w:t xml:space="preserve">15 Karel Nepraš (Cze) ACK Stará Ves n. Ondr(ejnicí 0:08:04 </w:t>
        <w:br/>
        <w:t xml:space="preserve">16 Petr Cirkl (Cze) VELO - CLUB CIRKL NETOLICE 0:08:35 </w:t>
        <w:br/>
        <w:t xml:space="preserve">17 Josef Soukup (Cze) CK KOLOKRÁM.CZ - SVIJANY 0:09:21 </w:t>
        <w:br/>
        <w:t xml:space="preserve">18 Lukáš Príhoda (Cze) KLUB CYKLISTIKY HLINSKO </w:t>
        <w:br/>
        <w:t xml:space="preserve">19 Michal Vlcek (Cze) KC KOOPERATIVA SG JABLONEC n.N </w:t>
        <w:br/>
        <w:t xml:space="preserve">20 Petr Novotný (Cze) TJ Stadion Louny </w:t>
        <w:br/>
        <w:t xml:space="preserve">21 Bretislav Rohel (Cze) FORMAN Cycling Team </w:t>
        <w:br/>
        <w:t xml:space="preserve">22 Lukáš Kovanda (Cze) Cyklo Team Budvar Tábor </w:t>
        <w:br/>
        <w:t xml:space="preserve">23 Stanislav Bambula (Cze) Cyklo Team Budvar Tábor </w:t>
        <w:br/>
        <w:t xml:space="preserve">24 Jirí Podrazil (Cze) TJ Sokol Holé Vrchy </w:t>
        <w:br/>
        <w:t>25 Toni Bretschneider (</w:t>
      </w:r>
      <w:r>
        <w:rPr>
          <w:rFonts w:cs="Verdana" w:ascii="Verdana" w:hAnsi="Verdana"/>
          <w:b/>
          <w:bCs/>
          <w:sz w:val="20"/>
          <w:szCs w:val="20"/>
        </w:rPr>
        <w:t>GER</w:t>
      </w:r>
      <w:r>
        <w:rPr>
          <w:rFonts w:cs="Verdana" w:ascii="Verdana" w:hAnsi="Verdana"/>
          <w:sz w:val="20"/>
          <w:szCs w:val="20"/>
        </w:rPr>
        <w:t xml:space="preserve">) ESV Lok Zwickau </w:t>
        <w:br/>
        <w:t>26 Roland Mörx (</w:t>
      </w:r>
      <w:r>
        <w:rPr>
          <w:rFonts w:cs="Verdana" w:ascii="Verdana" w:hAnsi="Verdana"/>
          <w:b/>
          <w:bCs/>
          <w:sz w:val="20"/>
          <w:szCs w:val="20"/>
        </w:rPr>
        <w:t>AUT</w:t>
      </w:r>
      <w:r>
        <w:rPr>
          <w:rFonts w:cs="Verdana" w:ascii="Verdana" w:hAnsi="Verdana"/>
          <w:sz w:val="20"/>
          <w:szCs w:val="20"/>
        </w:rPr>
        <w:t xml:space="preserve">) ARBÖ Radsport Kiesl </w:t>
        <w:br/>
        <w:t xml:space="preserve">27 Matej Medved (Svk) CK ŽP Šport a.s. </w:t>
        <w:br/>
        <w:t xml:space="preserve">28 Jirí Hudecek (Cze) Scott&amp;Hagget MTB </w:t>
        <w:br/>
        <w:t xml:space="preserve">29 Martin Rehák (Cze) SCOTT SCANIA TEAM Kolín </w:t>
        <w:br/>
        <w:t xml:space="preserve">30 Tomáš Janošek (Cze) ACK Stará Ves n. Ondr(ejnicí </w:t>
        <w:br/>
        <w:t xml:space="preserve">31 Jakub Friml (Cze) SCOTT SCANIA TEAM Kolín </w:t>
        <w:br/>
        <w:t xml:space="preserve">32 Petr Linhart (Cze) TJ Sokol Holé Vrchy </w:t>
        <w:br/>
        <w:t xml:space="preserve">33 Tomáš Nový (Cze) Cyklo Team Budvar Tábor </w:t>
        <w:br/>
        <w:t xml:space="preserve">34 Josef Suchý (Cze) JOHNSON CONTROLS AŠ MB </w:t>
        <w:br/>
        <w:t xml:space="preserve">35 Martin Skála (Cze) LOKO TRUTNOV RADIOKING </w:t>
        <w:br/>
        <w:t xml:space="preserve">36 Ondrej Pipek (Cze) SCOTT SCANIA TEAM Kolín </w:t>
        <w:br/>
        <w:t xml:space="preserve">37 Pavel Jelínek (Cze) KC SLAVIA PRAHA </w:t>
        <w:br/>
        <w:t>38 Marek Farkaš (Cze) TJ Lokomotiva Berou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Verdana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b/>
      <w:bCs/>
      <w:spacing w:val="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b/>
      <w:bCs/>
      <w:i/>
      <w:iCs/>
      <w:color w:val="7F7F7F"/>
      <w:sz w:val="18"/>
      <w:szCs w:val="18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smallCaps/>
      <w:spacing w:val="5"/>
      <w:sz w:val="36"/>
      <w:szCs w:val="36"/>
    </w:rPr>
  </w:style>
  <w:style w:type="character" w:styleId="Kop2Char">
    <w:name w:val="Kop 2 Char"/>
    <w:basedOn w:val="Standaardalinealettertype"/>
    <w:qFormat/>
    <w:rPr>
      <w:smallCaps/>
      <w:sz w:val="28"/>
      <w:szCs w:val="28"/>
    </w:rPr>
  </w:style>
  <w:style w:type="character" w:styleId="Kop3Char">
    <w:name w:val="Kop 3 Char"/>
    <w:basedOn w:val="Standaardalinealettertype"/>
    <w:qFormat/>
    <w:rPr>
      <w:i/>
      <w:iCs/>
      <w:smallCaps/>
      <w:spacing w:val="5"/>
      <w:sz w:val="26"/>
      <w:szCs w:val="26"/>
    </w:rPr>
  </w:style>
  <w:style w:type="character" w:styleId="Kop4Char">
    <w:name w:val="Kop 4 Char"/>
    <w:basedOn w:val="Standaardalinealettertype"/>
    <w:qFormat/>
    <w:rPr>
      <w:b/>
      <w:bCs/>
      <w:spacing w:val="5"/>
      <w:sz w:val="24"/>
      <w:szCs w:val="24"/>
    </w:rPr>
  </w:style>
  <w:style w:type="character" w:styleId="Kop5Char">
    <w:name w:val="Kop 5 Char"/>
    <w:basedOn w:val="Standaardalinealettertype"/>
    <w:qFormat/>
    <w:rPr>
      <w:i/>
      <w:iCs/>
      <w:sz w:val="24"/>
      <w:szCs w:val="24"/>
    </w:rPr>
  </w:style>
  <w:style w:type="character" w:styleId="Kop6Char">
    <w:name w:val="Kop 6 Char"/>
    <w:basedOn w:val="Standaardalinealettertype"/>
    <w:qFormat/>
    <w:rPr>
      <w:b/>
      <w:bCs/>
      <w:color w:val="595959"/>
      <w:spacing w:val="5"/>
      <w:shd w:fill="FFFFFF" w:val="clear"/>
    </w:rPr>
  </w:style>
  <w:style w:type="character" w:styleId="Kop7Char">
    <w:name w:val="Kop 7 Char"/>
    <w:basedOn w:val="Standaardalinealettertype"/>
    <w:qFormat/>
    <w:rPr>
      <w:b/>
      <w:bCs/>
      <w:i/>
      <w:iCs/>
      <w:color w:val="5A5A5A"/>
      <w:sz w:val="20"/>
      <w:szCs w:val="20"/>
    </w:rPr>
  </w:style>
  <w:style w:type="character" w:styleId="Kop8Char">
    <w:name w:val="Kop 8 Char"/>
    <w:basedOn w:val="Standaardalinealettertype"/>
    <w:qFormat/>
    <w:rPr>
      <w:b/>
      <w:bCs/>
      <w:color w:val="7F7F7F"/>
      <w:sz w:val="20"/>
      <w:szCs w:val="20"/>
    </w:rPr>
  </w:style>
  <w:style w:type="character" w:styleId="Kop9Char">
    <w:name w:val="Kop 9 Char"/>
    <w:basedOn w:val="Standaardalinealettertype"/>
    <w:qFormat/>
    <w:rPr>
      <w:b/>
      <w:bCs/>
      <w:i/>
      <w:iCs/>
      <w:color w:val="7F7F7F"/>
      <w:sz w:val="18"/>
      <w:szCs w:val="18"/>
    </w:rPr>
  </w:style>
  <w:style w:type="character" w:styleId="TitelChar">
    <w:name w:val="Titel Char"/>
    <w:basedOn w:val="Standaardalinealettertype"/>
    <w:qFormat/>
    <w:rPr>
      <w:smallCaps/>
      <w:sz w:val="52"/>
      <w:szCs w:val="52"/>
    </w:rPr>
  </w:style>
  <w:style w:type="character" w:styleId="SubtitelChar">
    <w:name w:val="Subtitel Char"/>
    <w:basedOn w:val="Standaardalinealettertype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atChar">
    <w:name w:val="Citaat Char"/>
    <w:basedOn w:val="Standaardalinealettertype"/>
    <w:qFormat/>
    <w:rPr>
      <w:i/>
      <w:iCs/>
    </w:rPr>
  </w:style>
  <w:style w:type="character" w:styleId="DuidelijkcitaatChar">
    <w:name w:val="Duidelijk citaat Char"/>
    <w:basedOn w:val="Standaardalinealettertype"/>
    <w:qFormat/>
    <w:rPr>
      <w:i/>
      <w:iCs/>
    </w:rPr>
  </w:style>
  <w:style w:type="character" w:styleId="Subtielebenadrukking">
    <w:name w:val="Subtiele benadrukking"/>
    <w:qFormat/>
    <w:rPr>
      <w:i/>
      <w:iCs/>
    </w:rPr>
  </w:style>
  <w:style w:type="character" w:styleId="Intensievebenadrukking">
    <w:name w:val="Intensieve benadrukking"/>
    <w:qFormat/>
    <w:rPr>
      <w:b/>
      <w:bCs/>
      <w:i/>
      <w:iCs/>
    </w:rPr>
  </w:style>
  <w:style w:type="character" w:styleId="Subtieleverwijzing">
    <w:name w:val="Subtiele verwijzing"/>
    <w:basedOn w:val="Standaardalinealettertype"/>
    <w:qFormat/>
    <w:rPr>
      <w:smallCaps/>
    </w:rPr>
  </w:style>
  <w:style w:type="character" w:styleId="Intensieveverwijzing">
    <w:name w:val="Intensieve verwijzing"/>
    <w:qFormat/>
    <w:rPr>
      <w:b/>
      <w:bCs/>
      <w:smallCaps/>
    </w:rPr>
  </w:style>
  <w:style w:type="character" w:styleId="Titelvanboek">
    <w:name w:val="Titel van boek"/>
    <w:basedOn w:val="Standaardalinealettertyp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basedOn w:val="Normal"/>
    <w:qFormat/>
    <w:pPr/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Citaat">
    <w:name w:val="Citaat"/>
    <w:basedOn w:val="Normal"/>
    <w:next w:val="Normal"/>
    <w:qFormat/>
    <w:pPr/>
    <w:rPr>
      <w:i/>
      <w:iCs/>
    </w:rPr>
  </w:style>
  <w:style w:type="paragraph" w:styleId="Duidelijkcitaat">
    <w:name w:val="Duidelijk citaa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Kopvaninhoudsopgave">
    <w:name w:val="Kop van inhoudsopgave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7:44:00Z</dcterms:created>
  <dc:creator> </dc:creator>
  <dc:description/>
  <cp:keywords/>
  <dc:language>en-US</dc:language>
  <cp:lastModifiedBy> </cp:lastModifiedBy>
  <dcterms:modified xsi:type="dcterms:W3CDTF">2009-11-19T18:02:00Z</dcterms:modified>
  <cp:revision>1</cp:revision>
  <dc:subject/>
  <dc:title/>
</cp:coreProperties>
</file>